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Technologie sieci rozległych</w:t>
      </w:r>
    </w:p>
    <w:p>
      <w:pPr>
        <w:pStyle w:val="Normal"/>
        <w:spacing w:before="0" w:after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 xml:space="preserve">Budowa sieci Frame Relay (FR) 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Zasada działania FR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Zastosowania i własności FR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Mechanizmy sterujące przeciążeniami w sieciach FR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Identyfikarory połączeń DLCI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Stałe i przełączane obwody wirtualne w FR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Protokół LMI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6"/>
        </w:rPr>
        <w:t>Elementy sieci ISDN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Rodzaje kanałów stosowane w sieciach ISDN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Podział usług w sieciach ISDN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Opisz znane teleusługi dostarczane za pomocą ISDN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Opisz usługi teleakcji w sieciach ISDN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Podstawowe cechy ISDN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Wideokonferencje w sieciach ISDN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Składniki protokołu PPP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6"/>
        </w:rPr>
        <w:t>Podstawowe cechy standardu X25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Kluczowe protokoły sieci X25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Budowa sieci ATM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Cechy standardu ATM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Interfejsy ATM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Topologie logiczne ścieżek wirtualnych ATM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Klasy i typy usług ATM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Routing w sieciach ATM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Aplikacje ATM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6"/>
        </w:rPr>
      </w:pPr>
      <w:r>
        <w:rPr>
          <w:sz w:val="26"/>
        </w:rPr>
        <w:t>Wady i zalety technologii ATM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240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jc w:val="both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30:00Z</dcterms:created>
  <dc:creator>Administrator</dc:creator>
  <dc:description/>
  <dc:language>en-US</dc:language>
  <cp:lastModifiedBy>PC</cp:lastModifiedBy>
  <dcterms:modified xsi:type="dcterms:W3CDTF">2003-01-14T10:08:00Z</dcterms:modified>
  <cp:revision>4</cp:revision>
  <dc:subject/>
  <dc:title>Technologie sieci rozległych</dc:title>
</cp:coreProperties>
</file>